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080"/>
        <w:gridCol w:w="1260"/>
      </w:tblGrid>
      <w:tr>
        <w:trPr>
          <w:trHeight w:val="76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JA DE INSCRIPCIÓN  2020</w:t>
            </w:r>
          </w:p>
        </w:tc>
      </w:tr>
      <w:tr>
        <w:trPr>
          <w:trHeight w:val="8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 y 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fij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móv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</w:p>
        </w:tc>
      </w:tr>
      <w:tr>
        <w:trPr>
          <w:trHeight w:val="2269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l puesto ( productos, medidas, añadir una fotografí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:  ( 10 € metro lineal con un máximo de 4 metr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metros:                               Total €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Has participado en algunas ediciones del Trebufestival? ¿Qué añ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9:00Z</dcterms:created>
  <dc:creator>Ayuntamiento de Trebujena</dc:creator>
  <dc:description/>
  <cp:keywords/>
  <dc:language>en-US</dc:language>
  <cp:lastModifiedBy>ingres</cp:lastModifiedBy>
  <cp:lastPrinted>2016-10-17T10:07:00Z</cp:lastPrinted>
  <dcterms:modified xsi:type="dcterms:W3CDTF">2019-10-11T09:00:00Z</dcterms:modified>
  <cp:revision>3</cp:revision>
  <dc:subject/>
  <dc:title>El  IV Mercado de Artesanos y de Productos Ecológicos de Trebujena (Cádiz) se regirá por las siguientes NORMAS GENERALES:</dc:title>
</cp:coreProperties>
</file>