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40"/>
        <w:gridCol w:w="540"/>
        <w:gridCol w:w="360"/>
        <w:gridCol w:w="1980"/>
        <w:gridCol w:w="2520"/>
      </w:tblGrid>
      <w:tr>
        <w:trPr>
          <w:trHeight w:val="94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JA DE INSCRIP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del grupo: </w:t>
            </w:r>
          </w:p>
        </w:tc>
      </w:tr>
      <w:tr>
        <w:trPr>
          <w:trHeight w:val="1065" w:hRule="atLeas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10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 fijo                 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 móvil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</w:t>
            </w:r>
          </w:p>
        </w:tc>
      </w:tr>
      <w:tr>
        <w:trPr>
          <w:trHeight w:val="88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de contac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Mús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participan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"/>
        <w:gridCol w:w="1620"/>
        <w:gridCol w:w="720"/>
        <w:gridCol w:w="2160"/>
      </w:tblGrid>
      <w:tr>
        <w:trPr>
          <w:trHeight w:val="525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y número de instrumento que utilizará</w:t>
            </w:r>
          </w:p>
        </w:tc>
      </w:tr>
      <w:tr>
        <w:trPr>
          <w:trHeight w:val="70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70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L ESPECTÁCUL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anda formada por más de dos personas residentes en Andalucía y Badajoz, la cantidad de 400€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anda formada por más de dos personas residentes fuera de Andalucía y Badajoz, la cantidad de 500€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olista o dúos residentes en Andalucía y Badajoz, la cantidad de 200€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olista o dúos residentes fuera de Andalucía y Badajoz, la cantidad de 300€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anda formada por más de cinco personas, residentes fuera de Andalucía y Badajoz, la cantidad de 700€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persona o entidad que recibir el pa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IF – CI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12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l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</w:tr>
      <w:tr>
        <w:trPr>
          <w:trHeight w:val="318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azo de inscripción</w:t>
            </w:r>
            <w:r>
              <w:rPr>
                <w:rFonts w:cs="Arial" w:ascii="Arial" w:hAnsi="Arial"/>
              </w:rPr>
              <w:t xml:space="preserve"> hasta el 10 de Marz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formación</w:t>
            </w:r>
            <w:r>
              <w:rPr>
                <w:rFonts w:cs="Arial" w:ascii="Arial" w:hAnsi="Arial"/>
              </w:rPr>
              <w:t>: Delegación de cultura Ayuntamiento de Trebuje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za de España, 1   Trebujena – Cádi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: 115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s :  956395028 Ext 59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eo electrónico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delcultura@gmail.com</w:t>
              </w:r>
            </w:hyperlink>
            <w:r>
              <w:rPr>
                <w:rFonts w:cs="Arial" w:ascii="Arial" w:hAnsi="Arial"/>
              </w:rPr>
              <w:t xml:space="preserve"> –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delcultura@trebujena.es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cultura@gmail.com" TargetMode="External"/><Relationship Id="rId3" Type="http://schemas.openxmlformats.org/officeDocument/2006/relationships/hyperlink" Target="mailto:delcultura@trebujena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42:00Z</dcterms:created>
  <dc:creator>PCUSR3</dc:creator>
  <dc:description/>
  <cp:keywords/>
  <dc:language>en-US</dc:language>
  <cp:lastModifiedBy>ingres</cp:lastModifiedBy>
  <cp:lastPrinted>2019-03-27T12:20:00Z</cp:lastPrinted>
  <dcterms:modified xsi:type="dcterms:W3CDTF">2019-10-11T09:48:00Z</dcterms:modified>
  <cp:revision>6</cp:revision>
  <dc:subject/>
  <dc:title>XIII TREBU FESTIVAL DE MUSICA CALLEJERA 2020</dc:title>
</cp:coreProperties>
</file>